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ember 7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/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7, 2014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7:00 p.m.          Adult Prayer &amp; Bible Study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ere will be no Youth Bible Study Wednesday night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…………………………..…Children’s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31…………………..….……….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…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………………………………..…………..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03835</wp:posOffset>
                </wp:positionV>
                <wp:extent cx="4297680" cy="668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858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will be collecting food and goodies for Christmas baskets for families in need, beginning Dec. 7 – Dec 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act Evelyn Robinson for information   512-294-67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339.75pt;height:54pt;mso-wrap-distance-left:9.05pt;mso-wrap-distance-right:9.05pt;mso-wrap-distance-top:0pt;mso-wrap-distance-bottom:0pt;margin-top:16.05pt;mso-position-vertical-relative:text;margin-left:-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will be collecting food and goodies for Christmas baskets for families in need, beginning Dec. 7 – Dec 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act Evelyn Robinson for information   512-294-6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Style w:val="Applestylespan"/>
          <w:rFonts w:cs="Book Antiqua" w:ascii="Book Antiqua" w:hAnsi="Book Antiqua"/>
          <w:b/>
          <w:color w:val="000000"/>
          <w:sz w:val="33"/>
          <w:szCs w:val="33"/>
          <w:shd w:fill="FFFFFF" w:val="clear"/>
        </w:rPr>
        <w:t>,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65100</wp:posOffset>
                </wp:positionV>
                <wp:extent cx="4533265" cy="193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9430" cy="19843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52.2pt;mso-wrap-distance-left:9.05pt;mso-wrap-distance-right:9.05pt;mso-wrap-distance-top:0pt;mso-wrap-distance-bottom:0pt;margin-top:1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9430" cy="19843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35255</wp:posOffset>
                </wp:positionV>
                <wp:extent cx="3782060" cy="913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9137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 Lottie Moon Christmas Offering                (Month of Decembe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k of Prayer for International Mi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 30 – Dec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97.8pt;height:71.95pt;mso-wrap-distance-left:9.05pt;mso-wrap-distance-right:9.05pt;mso-wrap-distance-top:0pt;mso-wrap-distance-bottom:0pt;margin-top:10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4 Lottie Moon Christmas Offering                (Month of December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ek of Prayer for International Mi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 30 – Dec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2242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/>
      </w:pPr>
      <w:r>
        <w:rPr>
          <w:rFonts w:cs="Cambria" w:ascii="Cambria" w:hAnsi="Cambria"/>
          <w:b/>
          <w:smallCaps/>
          <w:sz w:val="64"/>
          <w:szCs w:val="64"/>
        </w:rPr>
        <w:t>December 7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12-05T21:05:00Z</cp:lastPrinted>
  <dcterms:modified xsi:type="dcterms:W3CDTF">2014-12-06T03:24:00Z</dcterms:modified>
  <cp:revision>74</cp:revision>
  <dc:subject/>
  <dc:title/>
</cp:coreProperties>
</file>